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4583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52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854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6 октября 2025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 xml:space="preserve"> Ярославского Андрея Александр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Ярославский А.А.</w:t>
      </w:r>
      <w:r>
        <w:rPr>
          <w:b w:val="false"/>
          <w:bCs/>
          <w:sz w:val="26"/>
          <w:szCs w:val="26"/>
          <w:lang w:val="ru-RU"/>
        </w:rPr>
        <w:t xml:space="preserve"> 03.09.2025 года в 08 час. 20 мин. на 201 километре автодороги Сургут-Нижневартовск Нижневартовского района, управляя транспортным средством – автомобилем *, государственный регистрационный знак 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рославский А.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установил следующее</w:t>
      </w:r>
      <w:r>
        <w:rPr>
          <w:b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Ярославским А.А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662952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3.09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sz w:val="26"/>
          <w:szCs w:val="26"/>
          <w:lang w:val="ru-RU"/>
        </w:rPr>
        <w:t>Ярославским А.А</w:t>
      </w:r>
      <w:r>
        <w:rPr>
          <w:b w:val="false"/>
          <w:iCs/>
          <w:sz w:val="26"/>
          <w:szCs w:val="26"/>
          <w:lang w:val="ru-RU"/>
        </w:rPr>
        <w:t>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03.09.2025 года, на которой зафиксирован факт выезда на полосу, предназначенную для встречного движения, </w:t>
      </w:r>
      <w:r>
        <w:rPr>
          <w:b w:val="false"/>
          <w:sz w:val="26"/>
          <w:szCs w:val="26"/>
          <w:lang w:val="ru-RU"/>
        </w:rPr>
        <w:t>Ярославским А.А</w:t>
      </w:r>
      <w:r>
        <w:rPr>
          <w:b w:val="false"/>
          <w:bCs/>
          <w:sz w:val="26"/>
          <w:szCs w:val="26"/>
          <w:lang w:val="ru-RU"/>
        </w:rPr>
        <w:t xml:space="preserve">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2952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3.09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ИДПС ОР ДПС ОГИБДДД МОМВД России «Нижневартовский» ст. лейтенанта полиции Юрасова П.Ю. от 03.09.2025 г., согласно которому, 03.09.2025 г. около 08 час. 20 мин. на 201 км автодороги Сургут – Нижневартовск, был выявлен автомобиль *, государственный регистрационный знак * регион, который совершил обгон движущегося впереди автомобиля, выехав на полосу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, тем самым нарушив п. 1.3 ПДД РФ. Данный автомобиль был остановлен на 202 км автодороги Сургут – Нижневартовск. При проверке документов, была установлена личность водителя, им оказался гр. Ярославский А.А., * г.р. В отношении него был составлен административный материал по ч. 4 ст. 12.15. КоАП РФ, а также, он был ознакомлен со ст. 51 Конституции РФ и ст. 25.1 КоАП РФ, однако от подписи гр. Ярославский А.А. отказался, о чем была сделана соответствующая запись в протоколе 86 ХМ 662952. Кроме того, гр. Ярославский А.А. отказался от подписи за ознакомление со схемой административного правонарушения, прилагаемой к протоколу. Ознакомление с административным материалом, и ознакомление со ст. 51 Конституции РФ, ст. 25.1 КоАП РФ, производилось под видеозапись «Дозора 78», копия протокола 86 ХМ 662952 была вручена Ярославскому А.А. на руки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 xml:space="preserve">- видеозаписью правонарушения на компакт-диске, которая подтверждает факт совершения обгона транспортного средства </w:t>
      </w:r>
      <w:r>
        <w:rPr>
          <w:b w:val="false"/>
          <w:sz w:val="26"/>
          <w:szCs w:val="26"/>
          <w:lang w:val="ru-RU"/>
        </w:rPr>
        <w:t>Ярославским А.А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sz w:val="26"/>
          <w:szCs w:val="26"/>
          <w:lang w:val="ru-RU"/>
        </w:rPr>
        <w:t>Ярославским А.А</w:t>
      </w:r>
      <w:r>
        <w:rPr>
          <w:b w:val="false"/>
          <w:bCs/>
          <w:sz w:val="26"/>
          <w:szCs w:val="26"/>
          <w:lang w:val="ru-RU"/>
        </w:rPr>
        <w:t xml:space="preserve">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2952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3.09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Ярославского А.А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</w:t>
      </w:r>
      <w:r>
        <w:rPr>
          <w:bCs/>
          <w:sz w:val="26"/>
          <w:szCs w:val="26"/>
        </w:rPr>
        <w:t>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 xml:space="preserve">Ярославского Андрея Александровича  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882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06 октября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